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125" w:hRule="atLeast"/>
        </w:trPr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雨露计划”助通城农民脱贫致富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7-04 </w:t>
            </w:r>
          </w:p>
        </w:tc>
      </w:tr>
      <w:tr>
        <w:trPr>
          <w:trHeight w:val="675" w:hRule="atLeast"/>
        </w:trPr>
        <w:tc>
          <w:tcPr>
            <w:tcW w:w="10500" w:type="dxa"/>
            <w:tcBorders/>
            <w:shd w:fill="FFFFFF" w:val="clear"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字体显示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大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中旬，咸宁市通城县“雨露计划”培训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余名农村青年，全部输送到上海一企业打工，月薪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元。至此，该县实施“雨露计划”以来，已培训和转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名贫困农民，达到培训一人，输出一个，致富一家的效果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通城县是全国劳务输出大县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打工大军遍布全国各地，每年劳务收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个亿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，该县被列入全省“雨露计划”项目后，把实施“雨露计划”当作转移农村剩余劳力，扶持贫困地区脱贫的一条措施来抓。县扶贫办深入全县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个贫困村，进村入户动员符合培训条件的劳力和无业青年参加技能培训，以便他们怀揣本事外出打工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县扶贫办与南鄂电子商务学校联合办学，每年投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元改善办学条件，目前拥有功能齐全的教学楼、综合楼、住宿楼，拥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台电脑的电子阅览室。他们针对市场需求办学，先后开办了电脑、模具、电焊工、会计、保安、家政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个专业课程。由于专业对路、规模培训、质量可靠，使培训的劳动力迅速成为沿海一带企业用人的主要供应地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来，“雨露计划”共培训转移农村贫困劳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，所有参训人员获得了高薪就业，有力地促进了农村劳力结构调整和农民增收。马港镇金山村青年吴幸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参加“雨露计划”会计专业培训后，到深圳一集团公司任会计，月薪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，“雨露计划”让她家一举脱贫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detailstyle10">
    <w:name w:val="title detail style10"/>
    <w:basedOn w:val="Style14"/>
    <w:qFormat/>
    <w:rPr/>
  </w:style>
  <w:style w:type="character" w:styleId="Btcontent1">
    <w:name w:val="bt_conten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3:11:00Z</dcterms:created>
  <dc:creator>User</dc:creator>
  <dc:description/>
  <cp:keywords/>
  <dc:language>en-US</dc:language>
  <cp:lastModifiedBy>User</cp:lastModifiedBy>
  <dcterms:modified xsi:type="dcterms:W3CDTF">2008-10-18T03:12:00Z</dcterms:modified>
  <cp:revision>1</cp:revision>
  <dc:subject/>
  <dc:title>“雨露计划”助通城农民脱贫致富 </dc:title>
</cp:coreProperties>
</file>